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 MegaGames                                     DARE TO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6 Holbrook Drive                        Created by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omac, MD 20854                              Music by Robert A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           Copyright 1993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sode 1 of 3:  "In a Darkened R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286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s 3.x 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1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s 3.1 or greater (or Windows 3.0 with Multimedia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Windows-supporte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, go into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lect your "Games" or "Epic MegaGames"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 the bar at the top of the Program Manager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mall window will appear.  Select PROGRAM ITEM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nother window will appear that says "PROGRAM ITEM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DARE TO DREAM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lick BROWSE on the same window-find the file DARE2D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K to select that file, then click 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PERTIE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ef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yler Norris, a ten year-old who has had to grow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You must escape your dream by solving bizarre puzzles, trav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ands, and meeting even stranger creatures. It's all in your mind-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hurt you..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has not been easy for Tyler Norris. The stressed ten year-ol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eal with school, his paper route, and the recent loss of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evenings,  he has been having several extremely vi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reams,  dreams in which he met odd characters and sol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ight,  Tyler falls asleep after a particularly bad day -- 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me. He begins to dream. It starts out as any night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is falling through a storm to an unknown destination. Tyl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serted alleyway in an unfamiliar city. He wipes himself off, stand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o piece together the puzzles that will unlock his happ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nister thoughts, resulting in a confrontation with the evil that l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, taking, and 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in Dare to Dream is "Intelligent", mea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n it is being moved over something of interest. On the fir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underwear hanging in the top left of the alley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hanges to a spyglass, letting you know that the underwear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 to you. Click once, and a description of what you se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Box (the window at the bottom of the screen). Whenev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Dream -always- remember that one click looks around. Now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clicks in rapid succession) to take the underwear. A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e action you have just performed in the Statu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you are carrying, click INVENTORY on the Remo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left side of the screen). This brings up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have. Click on the underwear. A description of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window. Now click OK to have that item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at item on whatever you want simply by Doub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 the mouse to the picture of the street ahead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o an arrow that says EXIT on it. Click once, and you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hat exit leads to. DoubleClick and you will walk there.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Bouf's Bar and Auto Rep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nd character inte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someone on the screen who can be spoken to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the person and it will change to a SPEAK ballo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on the Remote to speak to that person. A window will appear (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eels like talking) with a close-up of the character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can ask.  Click any question to get a response. A "Goodby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you later" will en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people must be given items or have items used on them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first have an item selected (a picture of it on the Rem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 Click on the character to use the item on him/her/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lk to everyone several times at different points in the gam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new thing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e to Dream is not a typical graphic adventure by ANY mea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"die" or "get stuck" like in some other popular adven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Dare have a belief that a player should be reward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not thwacked on the head repeatedly. There are only s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r will be burned to death before he turns off the gam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oint in Dare to Dream in which you can "get st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In many other games,  you'll find yourself at the en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re was an irretrievable item that you missed 73 screens b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are at a part in Dare that that happens, you may have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few screens back. You don't have to restart your entire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 back there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re is a solution to EVERYTHING. Be absurd, try a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hole, try using Petroleum Jelly on sewer grates -- ANYTHING can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you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dventure games expect you to finish them in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Dream, however, allows you to save your position so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your life and return to the g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game click on SAVE on the Remote. The Save G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Click the slot (there are 5) that you want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type a description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your game, click RESTORE on the Remote. A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window will appear, however it will say "Restore" instead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you want to restore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windows of D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acts just like your television Remote Control.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qually important function for controll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maller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-Saves your gam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-Restore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-Arranges your three windows so that nothing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-Brings up Dare to Dream's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-Show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-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rger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-Speak to whomever i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-Shows what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-A box that shows what you hav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 caption below it tells what that ite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ox is where Dare to Dream "talks" to the 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door then the text "The door is made of glass and lead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" will appear in the Statu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Tyler is seeing at the moment. Move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tuated in the center and chances are it will chang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-This is an exit that you can w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-You can talk/interact with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GLASS-There is something of inter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one click will tell you what you see, two clicks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another) will perform an action. An action can be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 object, using an object on something/some one, walking to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er's Walk-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THE FOLLOWING CONTAINS SOLUTIONS TO THE FIRST FEW PUZZ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THIS IF YOU LIKE 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on the first screen there are two items you should get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ear hanging on the clothesline. See it? It's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Now you need the balloon in the garbage.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iddle part of the screen, amoungst the spilled trash. Take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north (move the mouse to the street ahead and Double Click).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Bouf's. Enter through the door (honest!) and look aroun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door on the second floor is locked (the do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part of the picture). Exit Bouf's, and once outside he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a street corner with a frightingly large advertisement for Col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Move the pointer to the street ahead-you want to head -around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'll arrive at a parking lot, go to the boat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at the dock in the distance). Once there search the boa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look near the lip of the railing. You'll find a fish. Return to Bou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fish on the door. Once inside the Repair Shop, talk to Bo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jar next to him (it's really tiny). Return to the front of Bou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right. Now, use the Jelly (the jar you stole from Bouf) on the 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go into the sewers!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volumes 2 and 3 of Dare to Dream you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book which contains solutions similar to this... you'll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over solving a difficult puzzle if you're not a "pro" adventu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has included 3 bitmap pictures for your enjo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e to Dream logo (can use as a Wall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PIC Logo           (can use as a Wall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IDI setup  (an example MIDI Mapp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un Dare to Dream,  here are som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get the message "CANNOT FIND VBRUN100.DLL" whenever I tr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file (VBRUN100.DLL) is missing from the game. Contact the BBS/Cata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/Friend you acquired the game from. BBS's tend to remov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commonly used in many Windows programs. Leav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r other users.  The file is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get the message "OUT OF MEMORY" or other odd messages when I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do not have enough free RAM to run the game. Try clos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and removing any wallpapers. If that doesn't work tr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solution to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 not work, create a "Boot Disk".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 include only the files that are needed to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not seem to get my Sound Blaster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ad the file SBSETUP.TXT for extensive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PIC'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Dare to D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ff Bleszinski         Robert A. Allen        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                 Musician               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                                   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